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登记表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01"/>
        <w:gridCol w:w="354"/>
        <w:gridCol w:w="546"/>
        <w:gridCol w:w="365"/>
        <w:gridCol w:w="994"/>
        <w:gridCol w:w="1191"/>
        <w:gridCol w:w="1053"/>
        <w:gridCol w:w="9"/>
        <w:gridCol w:w="2292"/>
      </w:tblGrid>
      <w:tr>
        <w:trPr>
          <w:trHeight w:val="82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彩色</w:t>
            </w: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72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退役军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日制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（青岛市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区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街道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社区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住址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（青岛市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区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街道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社区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小区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xx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0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及</w:t>
            </w: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</w:rPr>
              <w:t>从高中阶段开始填写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 xml:space="preserve">1996.09--2001.09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青岛市崂山区一中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2001.09--2003.06 xxxxx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学校（高等教育的学校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2003.07--......  xx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单位  会计</w:t>
            </w:r>
          </w:p>
        </w:tc>
      </w:tr>
      <w:tr>
        <w:trPr>
          <w:trHeight w:val="457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基本情况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（家庭成员及其主要社会关系，须填写姓名、工作单位及职务，请认真如实填写全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父亲，张三，工作单位，经理；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母亲，李四，工作单位，会计；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...........................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...........................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。</w:t>
            </w:r>
          </w:p>
        </w:tc>
      </w:tr>
      <w:tr>
        <w:trPr>
          <w:trHeight w:val="171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特长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27" w:hRule="atLeast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>本人已仔细读过《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  <w:lang w:val="en-US" w:eastAsia="zh-CN"/>
              </w:rPr>
              <w:t>综合应急救援服务人员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>招聘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  <w:lang w:val="en-US" w:eastAsia="zh-CN"/>
              </w:rPr>
              <w:t>通知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>》，理解其内容，符合报考条件。我郑重承诺：本人所提供的个人信息、证明材料、证件等真实、准确，并自觉遵守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  <w:lang w:val="en-US" w:eastAsia="zh-CN"/>
              </w:rPr>
              <w:t>招录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>的各项规定，诚实守信、严守纪律，认真履行应聘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  <w:lang w:eastAsia="zh-CN"/>
              </w:rPr>
              <w:t>本人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>服从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  <w:lang w:val="en-US" w:eastAsia="zh-CN"/>
              </w:rPr>
              <w:t>公司的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  <w:lang w:eastAsia="zh-CN"/>
              </w:rPr>
              <w:t>统一安排。</w:t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 xml:space="preserve">本人签字：            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8"/>
              </w:rPr>
              <w:t>202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ind w:left="1050" w:hanging="0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6:00Z</dcterms:created>
  <dc:creator>User</dc:creator>
  <dc:description/>
  <dc:language>en-US</dc:language>
  <cp:lastModifiedBy>良</cp:lastModifiedBy>
  <cp:lastPrinted>2022-04-22T10:41:00Z</cp:lastPrinted>
  <dcterms:modified xsi:type="dcterms:W3CDTF">2025-01-27T01:59:52Z</dcterms:modified>
  <cp:revision>21</cp:revision>
  <dc:subject/>
  <dc:title>青岛鞍山二路小学（2012——2015）年现代化学校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E5407B7B24CAC9F9C0A45FDF73C8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djNGFhYzIxMTlmOTA5MDI4NTRhNjBkZmQ5YjMzODYiLCJ1c2VySWQiOiIyODY1ODQzNDMifQ==</vt:lpwstr>
  </property>
  <property fmtid="{D5CDD505-2E9C-101B-9397-08002B2CF9AE}" pid="5" name="commondata">
    <vt:lpwstr>eyJoZGlkIjoiMjk4N2U1MWRjNzkxNDY3OTgzZmQ3MWMxNTJjOGZmZTcifQ==</vt:lpwstr>
  </property>
</Properties>
</file>