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退役军人事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91"/>
        <w:gridCol w:w="525"/>
        <w:gridCol w:w="528"/>
        <w:gridCol w:w="9"/>
        <w:gridCol w:w="2292"/>
      </w:tblGrid>
      <w:tr>
        <w:trPr>
          <w:trHeight w:val="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退役军人或随军家属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  计算机专业）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小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区（  ）社区（  ）</w:t>
            </w:r>
          </w:p>
        </w:tc>
      </w:tr>
      <w:tr>
        <w:trPr>
          <w:trHeight w:val="8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及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从高中阶段开始填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 xml:space="preserve">1996.09--2001.09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青岛市崂山区一中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1.09--2003.06 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（高等教育的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3.07--......  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单位  会计</w:t>
            </w:r>
          </w:p>
        </w:tc>
      </w:tr>
      <w:tr>
        <w:trPr>
          <w:trHeight w:val="45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家庭成员及其主要社会关系，须填写姓名、工作单位及职务，请认真如实填写全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父亲，张三，工作单位，经理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母亲，李四，工作单位，会计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本人已仔细读过《退役军人事务工作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简章》，理解其内容，符合报考条件。我郑重承诺：本人所提供的个人信息、证明材料、证件等真实、准确，并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补录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的各项规定，诚实守信、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服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街道统一安排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本人签字：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22-04-22T10:41:00Z</cp:lastPrinted>
  <dcterms:modified xsi:type="dcterms:W3CDTF">2024-10-17T00:25:27Z</dcterms:modified>
  <cp:revision>2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5407B7B24CAC9F9C0A45FDF73C8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Mjk4N2U1MWRjNzkxNDY3OTgzZmQ3MWMxNTJjOGZmZTcifQ==</vt:lpwstr>
  </property>
</Properties>
</file>