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年补充招聘崂山区沙子口街道社区戒毒社区康复专职工作人员简章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23-03-22T06:08:00Z</dcterms:modified>
  <cp:revision>8</cp:revision>
  <dc:subject/>
  <dc:title/>
</cp:coreProperties>
</file>