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Times New Roman"/>
          <w:b/>
          <w:sz w:val="44"/>
          <w:szCs w:val="44"/>
        </w:rPr>
        <w:t>金家岭街道</w:t>
      </w:r>
      <w:r>
        <w:rPr>
          <w:rFonts w:ascii="宋体" w:hAnsi="宋体" w:cs="Times New Roman"/>
          <w:b/>
          <w:sz w:val="44"/>
          <w:szCs w:val="44"/>
          <w:lang w:eastAsia="zh-CN"/>
        </w:rPr>
        <w:t>补录社区</w:t>
      </w:r>
      <w:r>
        <w:rPr>
          <w:rFonts w:ascii="宋体" w:hAnsi="宋体" w:cs="Times New Roman"/>
          <w:b/>
          <w:sz w:val="44"/>
          <w:szCs w:val="44"/>
        </w:rPr>
        <w:t>专职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01"/>
        <w:gridCol w:w="354"/>
        <w:gridCol w:w="546"/>
        <w:gridCol w:w="365"/>
        <w:gridCol w:w="994"/>
        <w:gridCol w:w="1191"/>
        <w:gridCol w:w="525"/>
        <w:gridCol w:w="528"/>
        <w:gridCol w:w="9"/>
        <w:gridCol w:w="2292"/>
      </w:tblGrid>
      <w:tr>
        <w:trPr>
          <w:trHeight w:val="8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彩色</w:t>
            </w: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学校  计算机专业）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青岛市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街道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社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小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类别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及</w:t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</w:rPr>
              <w:t>从高中阶段开始填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 xml:space="preserve">1996.09--2001.09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青岛市崂山区一中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1.09--2003.06 xxx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学校（高等教育的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2003.07--......  xxxx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单位  会计</w:t>
            </w:r>
          </w:p>
        </w:tc>
      </w:tr>
      <w:tr>
        <w:trPr>
          <w:trHeight w:val="45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基本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（家庭成员及其主要社会关系，须填写姓名、工作单位及职务，请认真如实填写全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父亲，张三，工作单位，经理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eastAsia="zh-CN"/>
              </w:rPr>
              <w:t>母亲，李四，工作单位，会计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..........................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..........................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2"/>
                <w:szCs w:val="22"/>
                <w:shd w:fill="auto" w:val="clear"/>
                <w:lang w:val="en-US" w:eastAsia="zh-CN"/>
              </w:rPr>
              <w:t>。</w:t>
            </w:r>
          </w:p>
        </w:tc>
      </w:tr>
      <w:tr>
        <w:trPr>
          <w:trHeight w:val="17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服从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街道统一安排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本人自愿参加金家岭街道专职网格员报名，已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知晓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待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工作补助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月，无五险一金。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 xml:space="preserve">本人签字： 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105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Administrator</cp:lastModifiedBy>
  <cp:lastPrinted>2022-04-22T10:41:00Z</cp:lastPrinted>
  <dcterms:modified xsi:type="dcterms:W3CDTF">2023-03-21T01:59:32Z</dcterms:modified>
  <cp:revision>21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5407B7B24CAC9F9C0A45FDF73C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jk4N2U1MWRjNzkxNDY3OTgzZmQ3MWMxNTJjOGZmZTcifQ==</vt:lpwstr>
  </property>
</Properties>
</file>