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青岛市崂山区金家岭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            是否同意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127"/>
        <w:gridCol w:w="15"/>
        <w:gridCol w:w="425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代码：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高级中学教师资格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任教学科：</w:t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教育和工作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学校及所学专业、所在单位及职务、任教学科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（关系、姓名、出生年月、政治面貌、就读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/>
  <dc:description/>
  <dc:language>en-US</dc:language>
  <cp:lastModifiedBy/>
  <cp:lastPrinted>2017-05-17T15:40:00Z</cp:lastPrinted>
  <dcterms:modified xsi:type="dcterms:W3CDTF">2018-06-29T07:14:57Z</dcterms:modified>
  <cp:revision>53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