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7"/>
        <w:jc w:val="center"/>
        <w:textAlignment w:val="auto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  <w:lang w:val="en-US" w:eastAsia="zh-CN"/>
        </w:rPr>
        <w:t>核酸检测采样人员</w:t>
      </w:r>
      <w:r>
        <w:rPr>
          <w:rFonts w:ascii="宋体" w:hAnsi="宋体" w:cs="Times New Roman"/>
          <w:b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687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   月   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101"/>
        <w:gridCol w:w="354"/>
        <w:gridCol w:w="546"/>
        <w:gridCol w:w="365"/>
        <w:gridCol w:w="994"/>
        <w:gridCol w:w="1191"/>
        <w:gridCol w:w="525"/>
        <w:gridCol w:w="528"/>
        <w:gridCol w:w="9"/>
        <w:gridCol w:w="2292"/>
      </w:tblGrid>
      <w:tr>
        <w:trPr>
          <w:trHeight w:val="82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彩色</w:t>
            </w: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72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学历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全日制学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</w:t>
            </w:r>
          </w:p>
        </w:tc>
        <w:tc>
          <w:tcPr>
            <w:tcW w:w="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xxxxxxx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学校  计算机专业）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所在地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（青岛市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区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街道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社区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住址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（青岛市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区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街道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社区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小区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xxxxxx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证类别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体状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及</w:t>
            </w:r>
            <w:r>
              <w:rPr>
                <w:rFonts w:ascii="宋体" w:hAnsi="宋体" w:cs="宋体"/>
                <w:sz w:val="28"/>
                <w:szCs w:val="28"/>
              </w:rPr>
              <w:t>工作经历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</w:rPr>
              <w:t>从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大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</w:rPr>
              <w:t>阶段开始填写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2001.09--2003.06 xxxxxxx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学校（高等教育的学校）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2003.07--......  xxxx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单位  会计</w:t>
            </w:r>
          </w:p>
        </w:tc>
      </w:tr>
      <w:tr>
        <w:trPr>
          <w:trHeight w:val="184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基本情况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（家庭成员及其主要社会关系，须填写姓名、工作单位及职务，请认真如实填写全）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父亲，张三，工作单位，经理；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母亲，李四，工作单位，会计；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...........................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。</w:t>
            </w:r>
          </w:p>
        </w:tc>
      </w:tr>
      <w:tr>
        <w:trPr>
          <w:trHeight w:val="1733" w:hRule="atLeast"/>
        </w:trPr>
        <w:tc>
          <w:tcPr>
            <w:tcW w:w="9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  <w:lang w:eastAsia="zh-CN"/>
              </w:rPr>
              <w:t>本人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</w:rPr>
              <w:t>服从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  <w:lang w:val="en-US" w:eastAsia="zh-CN"/>
              </w:rPr>
              <w:t>公司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  <w:lang w:eastAsia="zh-CN"/>
              </w:rPr>
              <w:t>统一安排；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</w:rPr>
              <w:t>本人自愿参加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  <w:lang w:val="en-US" w:eastAsia="zh-CN"/>
              </w:rPr>
              <w:t>核酸检测采用人员招募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</w:rPr>
              <w:t>，已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  <w:lang w:eastAsia="zh-CN"/>
              </w:rPr>
              <w:t>知晓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  <w:lang w:val="en-US" w:eastAsia="zh-CN"/>
              </w:rPr>
              <w:t>其工作性质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</w:rPr>
              <w:t>，无五险一金。</w:t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</w:rPr>
              <w:t xml:space="preserve">本人签字：            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8"/>
                <w:szCs w:val="28"/>
              </w:rPr>
              <w:t>202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  <w:t>填表说明：照片栏请放置近期免冠彩色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16:00Z</dcterms:created>
  <dc:creator>User</dc:creator>
  <dc:description/>
  <dc:language>en-US</dc:language>
  <cp:lastModifiedBy>良</cp:lastModifiedBy>
  <cp:lastPrinted>2022-04-22T10:41:00Z</cp:lastPrinted>
  <dcterms:modified xsi:type="dcterms:W3CDTF">2022-09-03T03:10:08Z</dcterms:modified>
  <cp:revision>21</cp:revision>
  <dc:subject/>
  <dc:title>青岛鞍山二路小学（2012——2015）年现代化学校建设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E5407B7B24CAC9F9C0A45FDF73C8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eyJoZGlkIjoiMjk4N2U1MWRjNzkxNDY3OTgzZmQ3MWMxNTJjOGZmZTcifQ==</vt:lpwstr>
  </property>
</Properties>
</file>